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462.1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09.2024 г.               № 88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евского муниципального района Волгоградской области от 25.07.2022 года №726 «Об утверждении документа планирования регулярных перевоз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сажиров и багажа автомобильным транспорт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муниципальных маршрутах в границах Калаче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на 2022 - 2026 годы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13.07.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алачевского муниципального района Волгоградской области, администрация Калаче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Калачевского муниципального района Волгоградской области от 25.07.2022 №726 года «О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ии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документ</w:t>
        </w:r>
      </w:hyperlink>
      <w:r>
        <w:rPr>
          <w:rFonts w:cs="Arial" w:ascii="Arial" w:hAnsi="Arial"/>
          <w:sz w:val="24"/>
          <w:szCs w:val="24"/>
        </w:rPr>
        <w:t>а планирования регулярных перевозок пассажиров и багажа автомобильным транспортом на муниципальных маршрутах в границах Калачевского муниципального района на 2022 - 2026 годы» (далее -документ планировани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2. документа планирования изложить в новой редакции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3.2.   Муниципальные маршруты регулярных перевозок, в отношении которых </w:t>
      </w:r>
      <w:r>
        <w:rPr>
          <w:rFonts w:cs="Arial" w:ascii="Arial" w:hAnsi="Arial"/>
          <w:bCs/>
          <w:sz w:val="24"/>
          <w:szCs w:val="24"/>
        </w:rPr>
        <w:t xml:space="preserve">планируется </w:t>
      </w:r>
      <w:r>
        <w:rPr>
          <w:rFonts w:cs="Arial" w:ascii="Arial" w:hAnsi="Arial"/>
          <w:sz w:val="24"/>
          <w:szCs w:val="24"/>
        </w:rPr>
        <w:t>установление, их изменение и отмена:</w:t>
      </w:r>
    </w:p>
    <w:p>
      <w:pPr>
        <w:pStyle w:val="ConsPlusNormal"/>
        <w:ind w:firstLine="709"/>
        <w:jc w:val="both"/>
        <w:rPr/>
      </w:pPr>
      <w:r>
        <w:rPr/>
        <w:t>Установление (открытие) муниципальных маршрутов регулярных перевоз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6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маршрута регулярных перевозо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ления (открытия) муниципальных маршрутов регулярных перевоз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алач-на-Дону(АС) – п.До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сентября 2024 г.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не планирует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не планир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5. документа планирова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3.5. График проведения открытых конкурсов на право осуществления регулярных перевозок по нерегулируемым тарифам по муниципальным маршрутам регулярных перевозо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  <w:gridCol w:w="3012"/>
        <w:gridCol w:w="1418"/>
        <w:gridCol w:w="18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рядковый номер маршрута регулярных перевозок в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страционный номер маршрута регулярных перевоз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а выдачи свидетельства об осуществлении перевозок по маршру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алач-на-Дону(А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.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улярные перевозки по нерегулируемым тариф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 ноября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алач-на-Дону(А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.Креп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улярные перевозки по нерегулируемым тариф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 авгус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не планируетс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исполнения настоящего постановления возложить на заместителя главы Калачевского муниципального района Герасимова В.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ab/>
        <w:tab/>
        <w:t xml:space="preserve">                                  Р.С.Горбаты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7E7A78C203D34F4D873A1AC2F957AB065581AEC0A249E12C03C1859DFB70M" TargetMode="External"/><Relationship Id="rId4" Type="http://schemas.openxmlformats.org/officeDocument/2006/relationships/hyperlink" Target="consultantplus://offline/ref=AF7E7A78C203D34F4D872417D49508AE0756DDA5C4A840B5755FC7D2C2E00CA9A8F07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4:00Z</dcterms:created>
  <dc:creator>Kitsunova</dc:creator>
  <dc:description/>
  <dc:language>en-US</dc:language>
  <cp:lastModifiedBy>Анна Миронова</cp:lastModifiedBy>
  <cp:lastPrinted>2024-09-19T09:01:00Z</cp:lastPrinted>
  <dcterms:modified xsi:type="dcterms:W3CDTF">2024-10-21T15:34:00Z</dcterms:modified>
  <cp:revision>2</cp:revision>
  <dc:subject/>
  <dc:title/>
</cp:coreProperties>
</file>